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06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ул. Геологов, д. 10</w:t>
                              <w:br/>
                              <w:t>в п. Кукуштан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ул. Геологов, д. 10</w:t>
                        <w:br/>
                        <w:t>в п. Кукуштан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п. Кукуштан, ул. Геологов, д. 10 аварийным и   подлежащим сносу на основании постановления администрации Кукуштанского сельского поселения от 15 июня 2017 г. № 161 «О признании многоквартирного дома, расположенного по адресу: п. Кукуштан, ул. Геологов, д. 10, аварийным и подлежащим сносу», ввиду неосуществления собственниками жилых помещений требования о сносе аварийного дома № 10 по ул. Геологов, п. Кукуштан в установленный срок, с целью дальнейшего использования высвобождаемого земельного участка для муниципальных нуж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0010003:8577, площадью 417 кв. м., расположенный по адресу: Пермский муниципальный округ, п. Кукуштан, ул.   Геологов, д. 10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муниципальный округ, п. Кукуштан, ул. Геологов, д. 10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</w:t>
      </w:r>
      <w:r>
        <w:rPr/>
        <w:t xml:space="preserve"> </w:t>
      </w:r>
      <w:r>
        <w:rPr>
          <w:sz w:val="28"/>
          <w:szCs w:val="28"/>
        </w:rPr>
        <w:t>Геологов, д. 10, кв. 2, с кадастровым номером 59:32:4620002:4939, общей площадью 31,4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4:00Z</dcterms:created>
  <dc:creator>EMarkin</dc:creator>
  <dc:description/>
  <dc:language>en-US</dc:language>
  <cp:lastModifiedBy>adm15-01</cp:lastModifiedBy>
  <cp:lastPrinted>2025-05-19T14:52:00Z</cp:lastPrinted>
  <dcterms:modified xsi:type="dcterms:W3CDTF">2025-05-2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